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0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Ro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3 Greenvalley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cMurray, PA 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2) 942-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is supplied in three self extracting files : EMAIL1, EMAIL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1 - will produc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EXE       - Mail program at use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CFG       - Configuration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DSP       - Support files for 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MAIL.DSP    - Support files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HLP       - Help files for 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2 - will product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USER.EXE   - Server database progra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.EXE    - BTRIEV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- Introduction to L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USER.DSP   - Support files for Mail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.DOC 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DSP      - Samp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3    - will product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FM.EXE     - File maintenace program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DLT       - Sample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NAME.DAT   - Sam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.DAT     - Samp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SEQ.DAT    - Sampl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.MSG     - sample mail message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2.001         - Sample file transf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rms used in this document are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rms: International Business Machines, Microsoft, NOV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 All rights are reserved.  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 MAIL are licensed only to use the program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determining whether or not it mee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 All other u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 of non-registered copies of LAN MAIL by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ion, government organization, or any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forbidden and is a violation of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ermits a user a license to use LAN MAIL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mited license to copy LAN MAIL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s, with the following additional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 MAIL must be distributed in unmodified,  complet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this Reference Guide an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 MAIL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written permission from ED RO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ee (including duplication, shipping &amp; handling) is char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not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Ross Software has a license Agreement with SoftCraf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version of BTRIEVE file manager (BTRIEVE.EXE) with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SoftCraft, the owner of BTRIEVE File Manager,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aft, Inc, P.O Box 9802, #917, Austin, TX 787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Ross Software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 Ed Ross Softwa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arising from a failure of this program to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desired by the user.   IN NO EVENT WILL ED ROSS SOFT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.   So the above limitation or exclus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N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is NOT a public domain or free program!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ShareWare program.  Shareware distribution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enefits for you the user.  It allows you to try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your own computers a program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commitment to it i.e. - try before you buy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done on the honor system. We trust you with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n If you find that LAN MAIL is a benefit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it, you are expected to register. Registra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Shareware specifically grants the right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icenses you to use LAN MAIL.   Any un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rial use to determine if LAN MAIL meets your nee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our license agreement and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AN MAIL license authorizes use of one copy of LAN MAIL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 a time.   If you have multiple  computers, eithe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networked, or multi-user, you need to  register one copy of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 each workstation on  which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ll the legalese out of the way, lets take a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.  Are you getting tired of telephone tag? Tired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floppy to give them to the person next to you?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ut forms and sending them through interoffice mail? 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ired.  Well LAN MAIL will not solve all of the world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 make your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is an Electronic Mail system designed to work over 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here a shared disk is available.   If used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special dynamic linkage can reduce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t-bios sessions for the server and the users. 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nking to the server only when mail is being transferred (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ing mail).   This approach allows any number of user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r documentation and a new help system will be availabl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. In the mean time, this document and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hould get you through the user functions.  If you can re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mportant keys on the keyboard, you should be able to us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Esc - will back up one screen, F10 - from a screen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LAN MAIL you are finished with the screen and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ommands,  The arrow keys will move the cursor to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Enter key will process a command and F1 -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ystem up on the network however, will requir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* * N O T 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n be executed for evaluation without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directory on the "C" disk of "\MAIL", copy EMAIL1, EMAIL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MAIL3 to the directory.  Execute EMAIL1, EMAIL2 EMAIL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mail files, then type in "MAIL".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ll perform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C: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Receive mail to view the samples, select send to try L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LAN MAIL System is done 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each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must be accessible to all users of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want to set up a separate mail directory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uch as C:\MAIL.  Once the server and directory are set 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sers who can send and receive mail must be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task is relatively easy by using the MAIL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AILUSER program in the shared directory and 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AILUSER.  (NOTE - MAILUSER uses the BTRIEVE file mana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loaded or placed on the MAILUSER start-u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USER will prompt you with fi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- Will find an existing user on the database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f the last name and a list of all users whos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with the entry will be display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"SM" MAILUSER will return a list of all users wh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begins with "SM" such as all Smiths and  Smyths, etc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user to display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- Create a new user. The  input fields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allowing input to the user fields.  The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uplicated but the nodename must be uniqu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de name is the name of the computer on the network 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ssign to a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e IBM PC LAN program might use the nam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 in the "NET START" command.  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Net Start command will make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C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- will update the information for the user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edit must be done after a find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- will delete the user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PW - Reset the user password at the server.  A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at the user station and at the server.  These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 user can send mail. The reset command at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LAN MAIL that the user needs to set a new passw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.  You will need to do this every time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t the user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Exit the MAIL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of the users in the database on the ser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tart the second task - installing the program 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 O T 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ne with the server, the directory must be sh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AME.DAT file must reside at the directory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MAILUSER.EXE, MAILUSER.DSP, MAILFM.EXE and BTR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 the server. These programs work with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USER's WORK 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workstation must have a copy of the MAIL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Copy the program to the users disk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set the path statement to include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MAIL      - Make a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C:\MAIL\FILES - Make a directory for storing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MAIL      - Change to the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MAIL.*   - Copy the required mail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= C:\DOS;C: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user station is set up, the  following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together in a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MAIL will create the following file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-Basket.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ther files with an extension of ".LMS"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file with the extension of '.DLT' 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that are created by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optional on the user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.EXE    - Required if this is the only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MAIL.DSP    - If you desire the us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mail.cfg file.  (Not recommen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assword will need to be reset at th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 the program without the network fo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other files will be on the user PC (the files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and some sampl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N MAIL to run, a MAIL.CFG (configuration file) is requ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Cs.  The configuration file tells the mail program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formation about the servers and other users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starting the mail program (TYPE MAIL)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ption.  One of two things will happen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IL.CFG file, the install menu will be display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.CFG, the mail menu will be displayed.  If the mail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elect the install option to chan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* * * N O T E * * * * the INSMAIL.DSP file must b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LAN MAIL.  After the instalation you may re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ltering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 - you could save a bit of time if most o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for each user by creating the file once then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he LAN MAIL configuration file, the program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C OR DYNAMIC Linkages.  STATIC linkage requires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s be established prior to executing the mail program.  (N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LAN users will be required to select this option). 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oo many users linked to the same server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not have enough NET BIOS SESSIONS available (The NE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vailable would normally reduce the number of use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erver). You could allocate more memory for the ser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duce the amount remaining f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the IBM Network Program and wish to 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age, then at each of the workstations the follow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ust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USE H: \\SRVNAME\MAI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'H' is the shared drive, 'SRVNAME'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and 'MAILDIR' is the name of the sha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linkage will link to the server only during the ti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ansferred -  then will unlink.   Dynamic linka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erver to service a very large number of users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5 if a network bridge is used).  See the IBM LA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ic linkage is selected, the shared network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ior to starting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will store the information the mail program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the server.  Most of the entries are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/ Dynamic Nod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ames are the KEY to the file created by MAILUSER. 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his/her name in the MAILUSER file typ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c/Dynamic  option will tell the mail program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user from the configuration file or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Only the IBM PC LAN Program users may select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l program will use the name returned when the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" command is issued.   This name mus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t the server using the MAIL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tic names are chosen, you must enter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progra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entered must be entered at the serv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file name.  This will be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TRIEVE.EXE program.  Mail will normally start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move it when finished, however, if BTRIE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tarted the mail program will not remove it. 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network may already have a network version of BTR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un instead of the on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Networks may already have an application that uses BTRIE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DR (Btrieve redirector). The Path and file nam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rieve program may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will be required on the network server, but L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the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will maintain most aspects of the file server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messages are picked up by the last pers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, the message and all transferr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important to know the disposition of the ma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LAN MAIL maintains a log and status.  That log can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d lose significance after several days.  Also, mai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to a user that is no longer active, or has chang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or these reasons, there must be some maintenance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to keep i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supplies a program for file maintenance, "MAILFM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be run at least once a week and on an acti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y.  To run the program, make sure there are no 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N MAIL, make the network drive and shared directory you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and run MAILFM.   When the program finish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leaned up ready for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FM program will remove any message picked up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s three days and any mail that has not been picked up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days old. It will also erase any files that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ever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n update 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let you control deletions, give options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livered mail and keeping statistics.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OCT 90 - but no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MAI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Mail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information over the network has never be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select SEND, fill in the form,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SEND and press enter.  The mail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ser to pick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you in using LAN MAIL there is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the network name of the user fill in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with that name.  If you do not know the network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10 key and select user.  All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  Use the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users and press ENTER.  The TO field will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T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text message use the arrow key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rea and start typing.  The normal text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pported and are adequate for creat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s.  However, sometimes you ma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at exists, or some text file you wish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area.  To import text from a file, press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elect "READ FILE" option.  Enter the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remember the file name enter a directory mask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*.doc to list the "DOC"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select the desired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file will be inserted into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you wish to send a file or a group of file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.  If you wish to send one file,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or complete path name if th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  If you wish to send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file mask.  For example  "*.XL*"  will 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Excel worksheet files f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't remember the file name, press F10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RECTORY" for a list of files. 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esired file and press enter.  LAN MAIL will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na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office mail and forms are a perpetual nuisance.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orms, then filling them out, distribu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ying them, filing them etc.  One of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LAN MAIL is  the assistance with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roblem. REGISTERED USERS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compiler to create PC versions of for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with the mail.  Those evaluating LAN MAI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ttached to see the power of the forms compiler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LAN MAIL uses some of the features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for the interface).  The sample form includ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ypes of input you could have with any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(including field level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h a form to a message press the F10 key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TTACH FORM" option.  A list of available fo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(users evaluating LAN MAIL have two to ch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can have any number of forms they cre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fields of the form and press F10. 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ttached to the message.  If you need to edi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of the form again, press F10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 forms command again.  The attached form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llowing you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To A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mail to one user will solve some of you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ften you need to send mail to a group of people.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address this problem by creating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user can create any number of distribution list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only makes one copy which is copied to each per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tribution list is a list of names of person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mail.  Simply put the nam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 the "TO" filed and every person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ill be sent a copy of the mail, any attach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ached form.  If you can't rememb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 press F10 and select "DISTRIBUTION LS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ll of the distribution list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ways to create a distribution list: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supplied with LAN MAIL, or  use any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simple ASCII file.  To use the edit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AN MAIL, press the F10 key from the sen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DISTRIBUTION LST", enter a new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LAN MAIL will Pop-UP a edit field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Place only one name per line.  Put one nam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of user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o more than one distribution list?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by creating  a distribution list with th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istribution lists you wish to send to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you are embedding a distribution list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st.  A Distribution lis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user names and names of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, you can nest distribution lists in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at contain distribution lists - up to 26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tribution list is any ASCII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of ".DLT".  The contents of the fil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 with one user name o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per line.  When entering a distribution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enter the ".DLT" file suffix with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sts can not be recurssiv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st Named "MANGR" can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st Named "EMPLOY"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st Named "MANGR".  If you do th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ry, LAN MAIL will let tell you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ed distribu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tribution list name should not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name of a person on the network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ver be able to send to the noden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 MAIL will always look for a distribution li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user can have their own distribution lists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m), they must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\directory of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 is in more than one distribution List,  L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any duplicates prior to sending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rawers a method of keeping like topics, mess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ogether.  Each file drawer will create on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d directory with a ".LMS" file suffix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contents of a file drawer, move a message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o another drawer or dele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drawer is created by copying or moving mai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pecified file drawer does not exist, LAN 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ish to create a new file drawer. 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etails will be handled by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-Basket is a special class of a file drawer. 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ent to you will initially be placed in you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ket.  The mail will reside there until you elec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il is received - ONLY THE MAIL THAT IS RECEI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topics for review.  However, all top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Basket can be reviewed be selecting the "FILE DRA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and selecting the In-Basket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use LAN MAIL to receive mail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ket will be created for you.  (Try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to see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sent across the network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that you specified in the installatio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directory exists before you run LA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file is copied, LAN MAIL will confirm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you wish to recei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From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drawer is viewed, only the origination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are displayed on the screen. 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s, all will be displayed in a scrolling area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place the bar cursor over the desired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to view the details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Mai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subject is selected from the file drawer,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 on the screen.  The message area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nly text region that scrolls as needed  (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Page Up and Page Down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ne viewing the mail detail, pres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ject screen, or press F10 for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g Through Receiv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0 command will display a Pop-Up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"NEXT" and "PREV" command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of the next or previous topics from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orm was attached, the name of the form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TTACHED FORM" name area.  Press F10 and select "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" to view the details of the form.  All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 only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orm was attached, the form can be print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F10 key and select "Print Form".  (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oon receive an update to allow them to pri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another form that can be updated.  Also, Fo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permit signatures via passwor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Mail To A File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an be copied to anther file drawer by pressing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copy.  A copy will make an independent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 drawer leaving the original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Mail To A Fil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mail is the same as copying except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from the current file drawer af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copy of the mail can be printed by pressing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Print Mail".  The output will be sen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mail will remove it from the current fil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y copies in other file drawers will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MAIL will allow you to reply to a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.  Press F10 for a list of command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PLY".  A Pop Up edit window will appear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rea  allowing you to view both the messag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message being sent. The reply can be any leng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0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message that was sent to you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window, the reply will allow you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and scroll through either message are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message or the rep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ly will be appended on the end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nd sent to the originator.  The su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"Reply to " and the dat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unction on the mail system can be exi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.  If on the first menu, the Es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the m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